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RILOG 1: OBRAZAC ZAHTJEVA ZA OTPUST/OTPIS D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NOSNO ODGODU OVRHE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  <w:t>Obrazac ZOD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HTJEV ZA OTPUST/OTPIS D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NOSNO ODGODU OVR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Upute za popunjavanj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brazac zahtjeva potrebno je ispuniti elektronički ili vlastoručno čitko, velikim tiskanim slovima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Zahtjev se predaje neposredno i/ili poštom vjerovniku na adresu koju vjerovnik odredi i javno objavi ili tijelu nadležnom za naplatu tražbina odnosno centru za socijalnu skrb iz stavka 1. članka 9. Protoko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OD MATERIJALNOM I KAZNENOM ODGOVORNOŠĆU DAJEM SLJEDEĆE PODATKE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I. PODACI O PODNOSITELJU/ICI ZAHTJEVA</w:t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1"/>
        <w:gridCol w:w="9107"/>
      </w:tblGrid>
      <w:tr>
        <w:trPr/>
        <w:tc>
          <w:tcPr>
            <w:tcW w:w="5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91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me:</w:t>
            </w:r>
          </w:p>
        </w:tc>
      </w:tr>
      <w:tr>
        <w:trPr/>
        <w:tc>
          <w:tcPr>
            <w:tcW w:w="5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91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rezime, rođeno prezime:</w:t>
            </w:r>
          </w:p>
        </w:tc>
      </w:tr>
      <w:tr>
        <w:trPr/>
        <w:tc>
          <w:tcPr>
            <w:tcW w:w="5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91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IB:</w:t>
            </w:r>
          </w:p>
        </w:tc>
      </w:tr>
      <w:tr>
        <w:trPr/>
        <w:tc>
          <w:tcPr>
            <w:tcW w:w="5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91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Datum rođenja:</w:t>
            </w:r>
          </w:p>
        </w:tc>
      </w:tr>
      <w:tr>
        <w:trPr>
          <w:trHeight w:val="949" w:hRule="atLeast"/>
        </w:trPr>
        <w:tc>
          <w:tcPr>
            <w:tcW w:w="5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91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dresa prebivališta (ulica i kućni broj, mjesto, poštanski broj):</w:t>
            </w:r>
          </w:p>
        </w:tc>
      </w:tr>
      <w:tr>
        <w:trPr>
          <w:trHeight w:val="965" w:hRule="atLeast"/>
        </w:trPr>
        <w:tc>
          <w:tcPr>
            <w:tcW w:w="5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91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dresa boravišta (ulica, broj, poštanski broj, mjesto):</w:t>
            </w:r>
          </w:p>
        </w:tc>
      </w:tr>
      <w:tr>
        <w:trPr/>
        <w:tc>
          <w:tcPr>
            <w:tcW w:w="5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91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Broj telefona:</w:t>
            </w:r>
          </w:p>
        </w:tc>
      </w:tr>
      <w:tr>
        <w:trPr/>
        <w:tc>
          <w:tcPr>
            <w:tcW w:w="5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91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dresa elektroničke pošt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II. KATEGORIJA PODNOSITELJA/ICE ZAHTJEVA (zaokružiti samo jednu od dvije ponuđene kategorije)</w:t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4"/>
        <w:gridCol w:w="8152"/>
        <w:gridCol w:w="1062"/>
      </w:tblGrid>
      <w:tr>
        <w:trPr/>
        <w:tc>
          <w:tcPr>
            <w:tcW w:w="42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81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Dužnik ispunjava Kriterij A</w:t>
            </w:r>
          </w:p>
        </w:tc>
        <w:tc>
          <w:tcPr>
            <w:tcW w:w="106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DA</w:t>
            </w:r>
          </w:p>
        </w:tc>
      </w:tr>
      <w:tr>
        <w:trPr/>
        <w:tc>
          <w:tcPr>
            <w:tcW w:w="42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81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Dužnik ispunjava Kriterij B</w:t>
            </w:r>
          </w:p>
        </w:tc>
        <w:tc>
          <w:tcPr>
            <w:tcW w:w="106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DA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r-HR"/>
        </w:rPr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1"/>
        <w:gridCol w:w="2570"/>
        <w:gridCol w:w="3631"/>
        <w:gridCol w:w="2703"/>
        <w:gridCol w:w="213"/>
      </w:tblGrid>
      <w:tr>
        <w:trPr>
          <w:trHeight w:val="567" w:hRule="atLeast"/>
        </w:trPr>
        <w:tc>
          <w:tcPr>
            <w:tcW w:w="52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II.</w:t>
            </w:r>
          </w:p>
        </w:tc>
        <w:tc>
          <w:tcPr>
            <w:tcW w:w="8904" w:type="dxa"/>
            <w:gridSpan w:val="3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Broj osoba koje žive u zajedničkom kućanstvu podnositelja zahtjeva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(ukupan broj računajući i podnositelja/icu zahtjeva)</w:t>
            </w:r>
          </w:p>
        </w:tc>
        <w:tc>
          <w:tcPr>
            <w:tcW w:w="213" w:type="dxa"/>
            <w:tcBorders>
              <w:top w:val="single" w:sz="8" w:space="0" w:color="666666"/>
              <w:left w:val="single" w:sz="4" w:space="0" w:color="000000"/>
              <w:bottom w:val="single" w:sz="8" w:space="0" w:color="666666"/>
              <w:right w:val="single" w:sz="8" w:space="0" w:color="666666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II.a Podaci o članovima kućanstva</w:t>
            </w:r>
          </w:p>
        </w:tc>
      </w:tr>
      <w:tr>
        <w:trPr>
          <w:trHeight w:val="438" w:hRule="atLeast"/>
        </w:trPr>
        <w:tc>
          <w:tcPr>
            <w:tcW w:w="3091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me i prezime:</w:t>
            </w:r>
          </w:p>
        </w:tc>
        <w:tc>
          <w:tcPr>
            <w:tcW w:w="36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Datum rođenja, OIB</w:t>
            </w:r>
          </w:p>
        </w:tc>
        <w:tc>
          <w:tcPr>
            <w:tcW w:w="2916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dnos prema podnositelju/ici zahtjeva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Uputa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r-HR"/>
        </w:rPr>
        <w:t>U p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r-HR"/>
        </w:rPr>
        <w:t>odaci o članovima kućanstva podnositelja/ice zahtjeva,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r-HR"/>
        </w:rPr>
        <w:t>avode se: bračni ili izvanbračni drug, istospolni partner/ica, djeca i drugi srodnici, odnosno osobe koje žive u zajedničkom kućanstvu s podnositeljem/icom zahtjeva. U tablici je potrebno precizirati odnos prema podnositelju/ici zahtjev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r-HR"/>
        </w:rPr>
        <w:t>IV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Imovno stanje podnositelja/ice zahtjeva i punoljetnih članova kućanstv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(ispunjava isključivo dužnik koji podnosi zahtjev po Kriteriju B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:</w:t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1"/>
        <w:gridCol w:w="6657"/>
      </w:tblGrid>
      <w:tr>
        <w:trPr>
          <w:trHeight w:val="896" w:hRule="atLeast"/>
        </w:trPr>
        <w:tc>
          <w:tcPr>
            <w:tcW w:w="9638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V.a : Podaci o prosječnom mjesečnom dohotku, mirovini i primicima podnositelja/ice zahtjeva i članova kućanst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vidi popis primitaka koji se ne ubrajaju)</w:t>
            </w:r>
          </w:p>
        </w:tc>
      </w:tr>
      <w:tr>
        <w:trPr>
          <w:trHeight w:val="624" w:hRule="atLeast"/>
        </w:trPr>
        <w:tc>
          <w:tcPr>
            <w:tcW w:w="298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STUPAC 1</w:t>
            </w:r>
          </w:p>
        </w:tc>
        <w:tc>
          <w:tcPr>
            <w:tcW w:w="665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STUPAC 2</w:t>
            </w:r>
          </w:p>
        </w:tc>
      </w:tr>
      <w:tr>
        <w:trPr>
          <w:trHeight w:val="1259" w:hRule="atLeast"/>
        </w:trPr>
        <w:tc>
          <w:tcPr>
            <w:tcW w:w="298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me i prezime podnositelja/ice zahtjeva i članova kućanstva i OIB:</w:t>
            </w:r>
          </w:p>
        </w:tc>
        <w:tc>
          <w:tcPr>
            <w:tcW w:w="665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kupan mjesečni dohodak (npr. mirovina, primici od nesamostalnog, samostalnog rada i drugi)</w:t>
            </w:r>
          </w:p>
        </w:tc>
      </w:tr>
      <w:tr>
        <w:trPr>
          <w:trHeight w:val="505" w:hRule="atLeast"/>
        </w:trPr>
        <w:tc>
          <w:tcPr>
            <w:tcW w:w="298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65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43" w:hRule="atLeast"/>
        </w:trPr>
        <w:tc>
          <w:tcPr>
            <w:tcW w:w="298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65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53" w:hRule="atLeast"/>
        </w:trPr>
        <w:tc>
          <w:tcPr>
            <w:tcW w:w="298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65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50" w:hRule="atLeast"/>
        </w:trPr>
        <w:tc>
          <w:tcPr>
            <w:tcW w:w="298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65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45" w:hRule="atLeast"/>
        </w:trPr>
        <w:tc>
          <w:tcPr>
            <w:tcW w:w="298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65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624" w:hRule="atLeast"/>
        </w:trPr>
        <w:tc>
          <w:tcPr>
            <w:tcW w:w="298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665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836" w:hRule="atLeast"/>
        </w:trPr>
        <w:tc>
          <w:tcPr>
            <w:tcW w:w="9638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ROSJEK u smislu članka 3. stavka 1. Protokola</w:t>
            </w:r>
          </w:p>
        </w:tc>
      </w:tr>
      <w:tr>
        <w:trPr>
          <w:trHeight w:val="978" w:hRule="atLeast"/>
        </w:trPr>
        <w:tc>
          <w:tcPr>
            <w:tcW w:w="298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punjava centar za socijalnu skrb</w:t>
            </w:r>
          </w:p>
        </w:tc>
        <w:tc>
          <w:tcPr>
            <w:tcW w:w="665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  <w:t>Napomena: Podnositelj/ica Zahtjeva obavezno ispunjava stupac  1 ove tablice, a ovlašteni centar po službenoj dužnosti će provjeriti/ispuniti stupac 2 na temelju podataka iz službenih evidencija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90"/>
        <w:gridCol w:w="2731"/>
        <w:gridCol w:w="1375"/>
        <w:gridCol w:w="3242"/>
      </w:tblGrid>
      <w:tr>
        <w:trPr/>
        <w:tc>
          <w:tcPr>
            <w:tcW w:w="9638" w:type="dxa"/>
            <w:gridSpan w:val="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hr-HR"/>
              </w:rPr>
              <w:t>IV. b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 Podaci o nekretninama podnositelja/ice Zahtjeva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e nekretnine npr: Stan ili kuća za stanovanje ili odmor, poslovni prostor, građevinsko zemljište ili d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 napomenu navesti koja od nekretnina služi za stanovanje podnositelja/ice zahtjeva odnosno kućanstva</w:t>
            </w:r>
          </w:p>
        </w:tc>
      </w:tr>
      <w:tr>
        <w:trPr/>
        <w:tc>
          <w:tcPr>
            <w:tcW w:w="229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 nekretnine</w:t>
            </w:r>
          </w:p>
        </w:tc>
        <w:tc>
          <w:tcPr>
            <w:tcW w:w="27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dresa (ulica, kbr., mjesto)</w:t>
            </w:r>
          </w:p>
        </w:tc>
        <w:tc>
          <w:tcPr>
            <w:tcW w:w="137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Korisna površina u m² </w:t>
            </w:r>
          </w:p>
        </w:tc>
        <w:tc>
          <w:tcPr>
            <w:tcW w:w="324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pomena</w:t>
            </w:r>
          </w:p>
        </w:tc>
      </w:tr>
      <w:tr>
        <w:trPr/>
        <w:tc>
          <w:tcPr>
            <w:tcW w:w="229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7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37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24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29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7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37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24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29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7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37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24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29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7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37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24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29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7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37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24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29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7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37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24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29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7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37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24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29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7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37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24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29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7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37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24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29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7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37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24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29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7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37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24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  <w:t>Napomena: Ovlašteni centar može provjeriti podatke navedene u tabl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1"/>
        <w:gridCol w:w="2707"/>
        <w:gridCol w:w="1439"/>
        <w:gridCol w:w="3161"/>
      </w:tblGrid>
      <w:tr>
        <w:trPr/>
        <w:tc>
          <w:tcPr>
            <w:tcW w:w="9638" w:type="dxa"/>
            <w:gridSpan w:val="4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r-HR"/>
              </w:rPr>
              <w:t>IV.c: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daci o drugim pokretninama veće vrijednosti podnositelja/ice Zahtje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rimjerice: motorna vozila, plovila, umjetnička djela, poljoprivredni strojevi i slično</w:t>
            </w:r>
          </w:p>
        </w:tc>
      </w:tr>
      <w:tr>
        <w:trPr/>
        <w:tc>
          <w:tcPr>
            <w:tcW w:w="23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 pokretnine</w:t>
            </w:r>
          </w:p>
        </w:tc>
        <w:tc>
          <w:tcPr>
            <w:tcW w:w="27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pis pokretnine</w:t>
            </w:r>
          </w:p>
        </w:tc>
        <w:tc>
          <w:tcPr>
            <w:tcW w:w="14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rocijenjena vrijednost</w:t>
            </w:r>
          </w:p>
        </w:tc>
        <w:tc>
          <w:tcPr>
            <w:tcW w:w="316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pomena</w:t>
            </w:r>
          </w:p>
        </w:tc>
      </w:tr>
      <w:tr>
        <w:trPr/>
        <w:tc>
          <w:tcPr>
            <w:tcW w:w="23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7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16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3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7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16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3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7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16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3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7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16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3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7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16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3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7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16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3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7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16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  <w:t>Napomen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Procijenjenu tržišnu vrijednost upisuje podnositelj/ica Zahtjeva prema vlastitoj procjen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Ovlašteni centar može provjeriti podatke navedene u tablici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5043"/>
      </w:tblGrid>
      <w:tr>
        <w:trPr/>
        <w:tc>
          <w:tcPr>
            <w:tcW w:w="9638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hr-HR"/>
              </w:rPr>
              <w:t>IV.d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 Podaci o ostaloj imovini i primic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Primjeri vrsta imovine/primitaka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iznos gotovine u domaćoj i stranoj valuti, štednja odnosno novčana sredstva na osobnim računima ili štednim knjižicama, vrijednosni papiri, udjeli u kapitalu i ostala imovina u tuzemstvu, udjeli u kapitalu i ostala imovina u inozemstvu podnositelja/ice Zahtjeva</w:t>
            </w:r>
          </w:p>
        </w:tc>
      </w:tr>
      <w:tr>
        <w:trPr/>
        <w:tc>
          <w:tcPr>
            <w:tcW w:w="459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 imovine/primitka</w:t>
            </w:r>
          </w:p>
        </w:tc>
        <w:tc>
          <w:tcPr>
            <w:tcW w:w="50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znos u kunama</w:t>
            </w:r>
          </w:p>
        </w:tc>
      </w:tr>
      <w:tr>
        <w:trPr/>
        <w:tc>
          <w:tcPr>
            <w:tcW w:w="459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50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59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50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59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50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59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50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59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50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59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50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59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50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59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50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  <w:t>Napomena: Ovlašteni centar može provjeriti podatke navedene u tabl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93"/>
        <w:gridCol w:w="2987"/>
        <w:gridCol w:w="2758"/>
      </w:tblGrid>
      <w:tr>
        <w:trPr/>
        <w:tc>
          <w:tcPr>
            <w:tcW w:w="9638" w:type="dxa"/>
            <w:gridSpan w:val="3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hr-HR"/>
              </w:rPr>
              <w:t>V.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r-HR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Podaci o dugu čiji se otpust/otpis odnosno odgoda ovrhe traži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jerovnici</w:t>
            </w:r>
          </w:p>
        </w:tc>
      </w:tr>
      <w:tr>
        <w:trPr/>
        <w:tc>
          <w:tcPr>
            <w:tcW w:w="389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osobe</w:t>
            </w:r>
          </w:p>
        </w:tc>
        <w:tc>
          <w:tcPr>
            <w:tcW w:w="5745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IB</w:t>
            </w:r>
          </w:p>
        </w:tc>
      </w:tr>
      <w:tr>
        <w:trPr/>
        <w:tc>
          <w:tcPr>
            <w:tcW w:w="389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5745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89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5745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89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hr-HR"/>
              </w:rPr>
            </w:r>
          </w:p>
        </w:tc>
        <w:tc>
          <w:tcPr>
            <w:tcW w:w="5745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hr-HR"/>
              </w:rPr>
            </w:r>
          </w:p>
        </w:tc>
      </w:tr>
      <w:tr>
        <w:trPr>
          <w:trHeight w:val="975" w:hRule="atLeast"/>
        </w:trPr>
        <w:tc>
          <w:tcPr>
            <w:tcW w:w="6880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Traži se otpust/otpis duga odnosno odgoda ovrhe radi kojega se pred Financijskom agencijom provodi ovrha na novčanim sredstvima na temelju osnova za plaćanje navedenih u Pregledu duga na dan 30.rujna 2014. koji je sastavni dio ovog zahtjeva.</w:t>
            </w:r>
          </w:p>
        </w:tc>
        <w:tc>
          <w:tcPr>
            <w:tcW w:w="2758" w:type="dxa"/>
            <w:tcBorders>
              <w:top w:val="single" w:sz="8" w:space="0" w:color="666666"/>
              <w:left w:val="single" w:sz="8" w:space="0" w:color="666666"/>
              <w:bottom w:val="single" w:sz="4" w:space="0" w:color="000000"/>
              <w:right w:val="single" w:sz="8" w:space="0" w:color="666666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Uputa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Zahtjev se popunjava za sve vjerovnike kojima se Zahtjev podnosi, u dovoljnom broju primjeraka za sve vjerovnik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31"/>
        <w:gridCol w:w="4707"/>
      </w:tblGrid>
      <w:tr>
        <w:trPr>
          <w:trHeight w:val="527" w:hRule="atLeast"/>
        </w:trPr>
        <w:tc>
          <w:tcPr>
            <w:tcW w:w="9638" w:type="dxa"/>
            <w:gridSpan w:val="2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hr-HR"/>
              </w:rPr>
              <w:t>VI.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 Kontakt podaci podnositelja/ice Zahtjeva i način komunikacije</w:t>
            </w:r>
          </w:p>
        </w:tc>
      </w:tr>
      <w:tr>
        <w:trPr/>
        <w:tc>
          <w:tcPr>
            <w:tcW w:w="49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dresa (ulica i kućni broj, mjesto, poštanski broj):</w:t>
            </w:r>
          </w:p>
        </w:tc>
        <w:tc>
          <w:tcPr>
            <w:tcW w:w="47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9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Telefon 1:</w:t>
            </w:r>
          </w:p>
        </w:tc>
        <w:tc>
          <w:tcPr>
            <w:tcW w:w="47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9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Telefon 2:</w:t>
            </w:r>
          </w:p>
        </w:tc>
        <w:tc>
          <w:tcPr>
            <w:tcW w:w="47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9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dresa elektroničke pošte:</w:t>
            </w:r>
          </w:p>
        </w:tc>
        <w:tc>
          <w:tcPr>
            <w:tcW w:w="47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9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reuzimat ću dokumentaciju od Centra za socijalnu skrb u ovom postupku (upisati jedan od sljedeća dva načina: neposredno ili poštom)</w:t>
            </w:r>
          </w:p>
        </w:tc>
        <w:tc>
          <w:tcPr>
            <w:tcW w:w="47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9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oristim odnosno planiram koristiti WEB aplikaciju radi uvida u Registar otpisa duga (upisati jedan od sljedećih odgovora: DA ili NE)</w:t>
            </w:r>
          </w:p>
        </w:tc>
        <w:tc>
          <w:tcPr>
            <w:tcW w:w="470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BVEZNI PRILOZI</w:t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6"/>
        <w:gridCol w:w="4739"/>
        <w:gridCol w:w="1770"/>
        <w:gridCol w:w="2163"/>
      </w:tblGrid>
      <w:tr>
        <w:trPr/>
        <w:tc>
          <w:tcPr>
            <w:tcW w:w="96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R.br.</w:t>
            </w:r>
          </w:p>
        </w:tc>
        <w:tc>
          <w:tcPr>
            <w:tcW w:w="47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PRILOGA</w:t>
            </w:r>
          </w:p>
        </w:tc>
        <w:tc>
          <w:tcPr>
            <w:tcW w:w="177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BROJ STRANICA</w:t>
            </w:r>
          </w:p>
        </w:tc>
        <w:tc>
          <w:tcPr>
            <w:tcW w:w="216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ZVORNIK /PRESLIKA</w:t>
            </w:r>
          </w:p>
        </w:tc>
      </w:tr>
      <w:tr>
        <w:trPr/>
        <w:tc>
          <w:tcPr>
            <w:tcW w:w="96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47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tvrda nadležnog centra za socijalnu skrb o korištenju prava na zajamčenu minimalnu naknadu, pomoć za uzdržavanje odnosno osobnu invalidninu (izvorni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za KRITERIJ A</w:t>
            </w:r>
          </w:p>
        </w:tc>
        <w:tc>
          <w:tcPr>
            <w:tcW w:w="177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6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6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2. </w:t>
            </w:r>
          </w:p>
        </w:tc>
        <w:tc>
          <w:tcPr>
            <w:tcW w:w="47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regled duga na dan 30. rujna 2014.</w:t>
            </w:r>
          </w:p>
        </w:tc>
        <w:tc>
          <w:tcPr>
            <w:tcW w:w="177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6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6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473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tvrda općinskog suda o vlasništvu nekretnina – za KRITERIJ B (izvornik ili preslika)</w:t>
            </w:r>
          </w:p>
        </w:tc>
        <w:tc>
          <w:tcPr>
            <w:tcW w:w="177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6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Uputa: prilog pod točkom 3. dostavlja se isključivo ovlaštenom centru za socijalnu skrb ukoliko se Zahtjev podnosi prema Kriteriju B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999"/>
        <w:gridCol w:w="3070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Izj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uglasan/a sam d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 informacije koje sam pružio/la koriste u postupku rješavanja Zahtjeva te dopuštam ovlaštenom centru za socijalnu skrb, Ministarstvu socijalne politike i mladih, Ministarstvu financija, Ministarstvu financija – Poreznoj upravi, vjerovniku/cima kojima sam podnio zahtjev  i Financijskoj agenciji da ih imaju pravo provjeravati, obrađivati, čuvati i koristiti za potrebe provedbe Sporazuma te druge svrhe u djelokrugu rada te prema potrebi  pružaju i drugim državnim tijelima u skladu sa zakono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ntar za socijalnu skrb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Ministarstvo socijalne politike i mladih, Ministarstvo financija, Ministarstvo financija – Porezna uprava i Financijska agencija imaju pravo uvida u stanje  novčanih sredstava na mojim osobnim računima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jerovnik može na temelju ovog Zahtjeva od centra za socijalnu skrb, Ministarstva socijalne politike i mladih, Ministarstva financija, Ministarstva financija – Porezne uprave i Financijske agenciju tražiti podatke vezano za okolnosti koje navodim u Zahtjevu, osobito provjeravati istinitost i istovjetnost dostavljenih isprav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 podaci iz ovog Zahtjeva upisuju u Registar otpisa duga i da se istima raspolaže u skladu s Protokolo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jerovnici koji su odobrili Zahtjev te pružatelji usluga iz istog sektora poslovanja imaju pravo uskratiti onu uslugu po kojoj je ostvaren otpust/otpis duga ili odgoda ovrhe odnosno srodnu uslugu, osim ako se radi o usluzi čijim bi se uskraćivanjem dovela u pitanje temeljna ljudska prava odnosno zadovoljavanje osnovnih životnih potreb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zjavljuj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 pristajem na uvjete utvrđene Protokolom, a što uključuje evidenciju u trajanju do 3 godine od dana upisa statusa "zahtjev odobren" za posljednji odobreni Zahtjev koji sam podnio/jel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vaj Zahtjev ima se smatrati mojom suglasnosti u smislu članka 203. stavka 1. Zakona o obveznim odnosima (Narodne novine, broj 35/2005 i 41/2008) u slučaju da vjerovnik otpusti/otpiše dug za koji se traži otpust/otpis, kao i za otpust zateznih kamata nastalih za vrijeme na koje je ovrha odgođen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 ću za vrijeme evidencije u Registru otpisa duga, u roku od 2 mjeseca, obavijestiti Financijsku agenciju ako povećam imovinu igrama na sreću, nasljeđivanjem ili darovanjem u vrijednosti većoj od 100.000,00 kuna, a u kojem slučaju ću iznos istovjetan dugu koji mi je otpušten/otpisan (glavnica, troškovi, naknade i kamate do dana obrade opoziva/obustave u sustavu prisilne naplate) u roku od 3 mjeseca od dana povećanja imovine isplatiti vjerovnik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ko se od odobrenja Zahtjeva od strane vjerovnika do opoziva/obustave ovrhe dug djelomično naplati, nemam pravo na povrat tako naplaćenog iznos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a nemam nikakvih tražbina prema vjerovniku vezanih uz otpis/oprost duga odnosno odgodu ovrhe.  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slovni broj osnove za plaćanje kojom se naplaćuje dug pred Financijskom agencijom na dan 30. rujna 2014. godin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dobreno/neodobreno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zjavljujem da su informacije koje sam dao/la u ovome obrascu istinite i potpune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tp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jesto i datum:                    </w:t>
        <w:tab/>
        <w:tab/>
        <w:tab/>
        <w:t>Ime i prezime podnositelja/ice zahtje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___________________________    </w:t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lastoručan potpis:</w:t>
        <w:br/>
        <w:br/>
        <w:t> 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tvrda centra za socijalnu skrb</w:t>
        <w:br/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90"/>
        <w:gridCol w:w="888"/>
        <w:gridCol w:w="1260"/>
      </w:tblGrid>
      <w:tr>
        <w:trPr/>
        <w:tc>
          <w:tcPr>
            <w:tcW w:w="749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dnositelj zahtjeva ispunjava Kriterij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</w:t>
            </w:r>
          </w:p>
        </w:tc>
        <w:tc>
          <w:tcPr>
            <w:tcW w:w="12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sebne napome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me i prezime ovlaštene osob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lastoručan potpis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put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 popunjava se ako podnositelj/ica Zahtjeva ispunjava Kriterij 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I.a Izjava vjerovnika (popunjava/ju vjerovnik/c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865"/>
        <w:gridCol w:w="3366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zjavljujem d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dobravam ovaj Zahtjev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užniku otpuštam/otpisujem dug koji se naplaćuje na temelju osnova za plaćanje iz točke V. ovog Zahtjeva sukladno članku 203. Zakona o obveznim odnosima (Narodne novine, broj 35/2005 i 41/2008) zajedno s pripadajućim kamatama, naknadama i troškovima te da dalje neću zahtijevati njegovo ispunjenj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užniku otpuštam/otpisujem dug samo do iznosa koji je na dan 30. rujna 2014. godine evidentiran u Očevidniku redoslijeda osnova za plaćanje sukladno pregledu duga koji izdaje Financijska agencija, a prema osnovama za plaćanje za koje sam u točki V. ovog Zahtjeva upisao "zahtjev odobren"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ko se od odobrenja Zahtjeva od strane vjerovnika do opoziva/obustave ovrhe dug djelomično naplati, dužnik nema pravo na povrat tako naplaćenog iznos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stajem na upis podataka u Registar otpisa duga sukladno Protokolu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me i prezime ovlaštene osob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tp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:</w:t>
            </w:r>
          </w:p>
        </w:tc>
      </w:tr>
      <w:tr>
        <w:trPr>
          <w:trHeight w:val="188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pomena vjerovnika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I.b Izjava vjerovnika koji je pružatelj elektroničkih komunikacijskih usluga u pokretnoj mreži (popunjava/ju vjerovnik/ci) kada odobrava Zahtjev za odgodu ovrhe u trajanju od jedne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865"/>
        <w:gridCol w:w="3366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zjavljujem d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dobravam ovaj Zahtjev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ajem suglasnost za odgodu ovrhe koja se vodi radi naplate duga po osnovi za plaćanje iz točke V. ovog Zahtjeva u trajanju od jedne godine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ko dužnik u roku za koji je odgođena ovrha podmiri dug u cijelosti sa zateznom kamatom do dana od kojega je ovrha odgođena, otpustiti/otpisati ću dug za zatezne kamate nastale od dana odgode ovrhe do dana ispla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stajem na upis podataka u Registar otpisa duga sukladno Protokolu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me i prezime ovlaštene osob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tp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:</w:t>
            </w:r>
          </w:p>
        </w:tc>
      </w:tr>
      <w:tr>
        <w:trPr>
          <w:trHeight w:val="188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pomena vjerovnika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pis primitaka koji se ne ubrajaju u primitke prema točki IV.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knada za podmirenje troškova stanovanja koju odobrava jedinica lokalne samouprave i Grad Zagreb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knada za troškove ogrijeva koju odobrava jedinica područne (regionalne) samouprave i Grad Zagreb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novčana naknada za tjelesno oštećenje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rtopedski dodatak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oplatak za pomoć i njegu sukladno odredbama Zakona o socijalnoj skrbi i propisima iz mirovinskog osiguranj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sobna invalidnina sukladno odredbama Zakona o socijalnoj skrb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oplatak za djecu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tipendija za školovanje učenika ili studenta dok traje redovito školovanje ili studiranje, a najdulje do 29. godine života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knada koju prima udomitelj za potrebe smještenog korisnik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znos novčanih sredstava koja fizičke osobe ostvare na osnovi donacija pravnih i fizičkih osoba za zdravstvene potrebe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znos novčanih sredstava koje fizičke osobe ostvare na osnovi jednokratnih donacija pravnih i fizičkih osoba do iznosa od 5.000,00 kuna godišnj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znos sredstva za saniranje posljedica elementarnih nepogoda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znos sredstva za uzdržavanje za dijete ostvarenih po osnovi privremenog uzdržavanja pri centru za socijalnu skrb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znos sredstva za uzdržavanje za dijete ostvarenih sukladno posebnom propisu do iznosa privremenog uzdržavanja pri centru za socijalnu skrb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nagrada učenicima za vrijeme praktičnog rada i naukovanja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ovčana pomoć i putni troškovi osobe na stručnom osposobljavanju za rad bez zasnivanja radnog odnos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novčana pomoć i putni troškovi nezaposlene osobe koju je Hrvatski zavod za zapošljavanje uputio na obrazovanje koje organizira odnosno troškove snosi Hrvatski zavod za zapošljavanje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sobna invalidnina, obiteljska invalidnina, povećana obiteljska invalidnina, uvećana obiteljska invalidnina, novčana naknada u iznosu obiteljske invalidnine, povećane obiteljske invalidnine i uvećane obiteljske invalidnine, doplatak za njegu i pomoć druge osobe, ortopedski doplatak, posebni doplatak, doplatak za pripomoć u kući, jednokratna novčana pomoć, naknada troškova pogreba te naknada za pravo na besplatne udžbenike ako su ta prava ostvarena temeljem posebnog propisa kojim se uređuju prava hrvatskih branitelja iz Domovinskog rata i članova njihove obitelj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sobna invalidnina, obiteljska invalidnina, povećana obiteljska invalidnina, uvećana obiteljska invalidnina, novčana naknada u iznosu obiteljske invalidnine, povećane obiteljske invalidnine i uvećane obiteljske invalidnine, doplatak za njegu i pomoć druge osobe, ortopedski doplatak, posebni doplatak, doplatak za pripomoć u kući, jednokratna novčana pomoć, naknada troškova pogreba te naknada za pravo na besplatne udžbenike ostvarene temeljem posebnog propisa kojim se uređuje zaštita vojnih i civilnih invalida rata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novčani primitak za opremu novorođenog djeteta i primitak po osnovi potpora za novorođenče, odnosno potpora za opremu novorođenog djeteta koje isplaćuje ili daje jedinica lokalne i područne (regionalne) samouprave na temelju svojih općih akata i za koje su sredstva planirana u proračunima te jedinice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imitak ostvaren prodajom dionica i naplatom dividendi koje potječu po osnovi statusa hrvatskog ratnog vojnog invalida iz Domovinskog rata i statusa člana obitelji smrtno stradalog hrvatskog branitelja iz Domovinskog rata. kao i primitak ostvaren od isplate dividende i prodaje udjela temeljem članstva u Fondu hrvatskih branitelja iz Domovinskog rata i članova njihovih obitelj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inancijska pomoć dodijeljena od Zaklade hrvatskih branitelja iz Domovinskog rata i članova njihovih obitelj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moći i naknade koje osiguravaju jedinice lokalne i područne (regionalne) samouprave, na temelju odluka predstavničkih tijela, do iznosa zajamčene minimalne nakna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851" w:gutter="0" w:header="0" w:top="11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isuje vjerovnik ovisno o tome je li u odnosu na konkretnu osnovu za plaćanje odobrio ili nije odobrio Zahtjev za otpust/otpis dug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17:00Z</dcterms:created>
  <dc:creator>Popovic_Maja</dc:creator>
  <dc:description/>
  <cp:keywords/>
  <dc:language>en-US</dc:language>
  <cp:lastModifiedBy>nzahtila</cp:lastModifiedBy>
  <cp:lastPrinted>2015-02-03T10:23:00Z</cp:lastPrinted>
  <dcterms:modified xsi:type="dcterms:W3CDTF">2015-02-18T09:17:00Z</dcterms:modified>
  <cp:revision>2</cp:revision>
  <dc:subject/>
  <dc:title/>
</cp:coreProperties>
</file>